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Member Alve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March 13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R, F, A,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March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p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ppropriates $6,950 from the Tree Protection and Related Expenses Trust Fund to be used to landscape Fire Station No. 41 in May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Personnel at Station 41 will oversee the project of installing 5 Washingtonia palms and an irrigation system on the station’s grounds.  A bid estimate from C. &amp; L. Landscaping lists the cost of the five palms at $4,500 and the irrigation at $2,450.  The project is in District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Landscaping public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The bill appropriates $6,950 from the Tree Protection Trust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99779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48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3-14T20:35:00Z</dcterms:modified>
  <cp:revision>3</cp:revision>
  <dc:subject/>
  <dc:title>Bill Type and Number: Ordinance 2004-610</dc:title>
</cp:coreProperties>
</file>